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</w:t>
      </w:r>
      <w:r>
        <w:rPr>
          <w:rFonts w:cs="Comic Sans MS" w:ascii="Comic Sans MS" w:hAnsi="Comic Sans MS"/>
          <w:b/>
          <w:sz w:val="20"/>
        </w:rPr>
        <w:t xml:space="preserve">AL PRESIDENTE DEL GRUPPO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</w:t>
      </w:r>
      <w:r>
        <w:rPr>
          <w:rFonts w:cs="Comic Sans MS" w:ascii="Comic Sans MS" w:hAnsi="Comic Sans MS"/>
          <w:b/>
          <w:sz w:val="28"/>
        </w:rPr>
        <w:t>“</w:t>
      </w:r>
      <w:r>
        <w:rPr>
          <w:rFonts w:cs="Comic Sans MS" w:ascii="Comic Sans MS" w:hAnsi="Comic Sans MS"/>
          <w:b/>
          <w:sz w:val="28"/>
        </w:rPr>
        <w:t xml:space="preserve">ETRURIA TREKKING, tra l’Elsa e l’Arno”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18"/>
        </w:rPr>
        <w:t>www.etruriatrekking.it</w:t>
      </w:r>
      <w:r>
        <w:rPr>
          <w:rFonts w:cs="Comic Sans MS" w:ascii="Comic Sans MS" w:hAnsi="Comic Sans MS"/>
          <w:b/>
          <w:sz w:val="20"/>
        </w:rPr>
        <w:t xml:space="preserve">  - </w:t>
      </w:r>
      <w:r>
        <w:rPr>
          <w:rFonts w:cs="Comic Sans MS" w:ascii="Comic Sans MS" w:hAnsi="Comic Sans MS"/>
          <w:b/>
          <w:sz w:val="18"/>
        </w:rPr>
        <w:t xml:space="preserve">e-mail: </w:t>
      </w:r>
      <w:hyperlink r:id="rId2">
        <w:r>
          <w:rPr>
            <w:rStyle w:val="InternetLink"/>
          </w:rPr>
          <w:t>damiano@etruriatrekking.it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OMANDA DI ISCRIZIONE E RELATIVA RICHIESTA DI AMMISSIONE A SOCI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O SOTTOSCRITTO/A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e…………………………………………………………………………………….Cognome……………………………………………………………………..</w:t>
      </w:r>
    </w:p>
    <w:p>
      <w:pPr>
        <w:pStyle w:val="Corpodeltesto2"/>
        <w:rPr/>
      </w:pPr>
      <w:r>
        <w:rPr/>
        <w:t xml:space="preserve">nato/a a………………………………………………………………….in data  (GG/MM/AAAA)   /………/………/………………./                                     residente a………………………………………………….. CAP……………………….in Via…………………………………………………………………   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 …………………………………………………………………………     Cell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-mail:………………………………………………………………………….. Codice Fiscale _____________________________</w:t>
      </w:r>
    </w:p>
    <w:p>
      <w:pPr>
        <w:pStyle w:val="Heading1"/>
        <w:rPr/>
      </w:pPr>
      <w:r>
        <w:rPr/>
        <w:t>CHIEDO L’ISCRI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ll’</w:t>
      </w:r>
      <w:r>
        <w:rPr>
          <w:rFonts w:cs="Comic Sans MS" w:ascii="Comic Sans MS" w:hAnsi="Comic Sans MS"/>
          <w:b/>
          <w:sz w:val="20"/>
        </w:rPr>
        <w:t>Associazione sportiva nel settore Trekking chiamata “ETRURIA TREKKING, tra l’Elsa e l’Arno”</w:t>
      </w:r>
      <w:r>
        <w:rPr>
          <w:rFonts w:cs="Comic Sans MS" w:ascii="Comic Sans MS" w:hAnsi="Comic Sans MS"/>
          <w:sz w:val="20"/>
        </w:rPr>
        <w:t xml:space="preserve"> (con sede in San Miniato Basso (Pi), 56028, Via Pizzigoni 10), per l’anno 202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 tale scopo DICHIARO di aver preso visione dello Statuto dell’Associazione e del Regolamento in vigore condividendone scopi e finalità avendo presente che l’iscrizione richiede di attenersi allo stesso ed alle deliberazioni prese di volta in volta dagli Organi Direttivi dell’Associaz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ICHIARO </w:t>
      </w:r>
      <w:r>
        <w:rPr>
          <w:rFonts w:cs="Comic Sans MS" w:ascii="Comic Sans MS" w:hAnsi="Comic Sans MS"/>
          <w:sz w:val="22"/>
        </w:rPr>
        <w:t xml:space="preserve">altresì: </w:t>
      </w:r>
      <w:r>
        <w:rPr>
          <w:rFonts w:cs="Comic Sans MS" w:ascii="Comic Sans MS" w:hAnsi="Comic Sans MS"/>
          <w:sz w:val="20"/>
        </w:rPr>
        <w:t xml:space="preserve"> di essere consapevole che nel caso di eventuali infortuni o danni a terzi per R.C, non essendo coperti da assicurazione, dovrò provvedere personalmente, senza alcuna rivalsa nei confronti dell’Etruria Trekking e del suo President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uddetta domanda d’iscrizione sarà valutata dal Consiglio Direttivo nella prossima riun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i sensi della Legge sulla Privacy di cui al D. Lgs. del 30.06.2003, n. 196, il/la Sottoscritto/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18"/>
        </w:rPr>
        <w:t>DICHIARO DI: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- ACCONSENTIRE [_]; </w:t>
        <w:tab/>
        <w:tab/>
        <w:tab/>
        <w:tab/>
        <w:tab/>
        <w:t>- NON ACCONSENTIRE [_</w:t>
      </w:r>
      <w:r>
        <w:rPr>
          <w:sz w:val="18"/>
        </w:rPr>
        <w:t xml:space="preserve">]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barrare con X una delle precedenti caselle) all’utilizzazione dei miei dati personali, al loro trattamento nella misura necessaria per il perseguimento degli scopi statutari e di essere stato/a messo/a al corrente delle informazioni di cui all’art. 13 del D. Lgs. N. 196/2003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AUTORIZZARE [_];</w:t>
        <w:tab/>
        <w:tab/>
        <w:tab/>
        <w:tab/>
        <w:tab/>
        <w:tab/>
        <w:t>- NON AUTORIZZARE   [_</w:t>
      </w:r>
      <w:r>
        <w:rPr>
          <w:sz w:val="18"/>
        </w:rPr>
        <w:t>]</w:t>
      </w:r>
    </w:p>
    <w:p>
      <w:pPr>
        <w:pStyle w:val="TextBody"/>
        <w:rPr/>
      </w:pPr>
      <w:r>
        <w:rPr/>
        <w:t>espressamente la comunicazione dei miei dati personali ad associazioni e/o società e/o enti con i quali la Etruria Trekking stipulerà convenzioni finalizzate a far ottenere agli associati promozioni, sconti e/o migliori condizioni economiche per l’acquisto e/o fruizione dei  prodotti e dei servizi offerti. Esonero da responsabilità la Etruria Trekking per il trattamento e l’utilizzazione dei miei dati che questi soggetti volessero a loro volta realizzare senza il mio consens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</w:rPr>
        <w:t xml:space="preserve">DICHIARO di                -  ACCONSENTIRE [_]; </w:t>
        <w:tab/>
        <w:t>-    NON ACCONSENTIRE [_</w:t>
      </w:r>
      <w:r>
        <w:rPr>
          <w:sz w:val="18"/>
        </w:rPr>
        <w:t xml:space="preserve">]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barrare con X una delle precedenti caselle) alla pubblicazione e divulgazione della mia immagine, rappresentata in foto e/o filmati, sul sito internet della associazione e nell’ambito delle iniziative che verranno promosse utili alla propaganda e diffusione della attività sportiva escursionistica e comunque utili alla realizzazione degli scopi statutari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otto la propria responsabilità, consapevoli delle responsabilità penali in caso di false dichiarazioni, così come espressamente stabilito dal DPR 28/12/2000 n. 445 (artt. 19, 47 e 76) DICHIARO/A inoltre di trovarsi nelle condizioni di sana e robusta costituzione per la pratica dell’attività sportiva ludico-motoria nel settore Trekking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Si dà atto che il pagamento della quota associativa è avvenuto direttamente all’incaricato alla</w:t>
      </w:r>
      <w:r>
        <w:rPr>
          <w:rFonts w:cs="Comic Sans MS" w:ascii="Comic Sans MS" w:hAnsi="Comic Sans MS"/>
          <w:sz w:val="20"/>
        </w:rPr>
        <w:t xml:space="preserve"> riscossione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</w:t>
        <w:tab/>
        <w:t>………………………….</w:t>
        <w:tab/>
        <w:tab/>
        <w:tab/>
        <w:t xml:space="preserve">……………………………………………………………..       FIRMA LEGGIBILE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8"/>
        </w:rPr>
        <w:t>(In caso di minore, firma del genitore o di chi ne esercita la tutela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hiarazione liberatoria e di  esonero responsabilità della associazione 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o sottoscritto/a _______________________________________________________ nato/a a __________________________ prov. ________ il _____/_____/________ Codice Fiscale: _______________________________________________________ e residente a ________________________________________ prov. ___________ in ________________________________________________________ n. _______ iscritto alla associazione “ETRURIA TREKKING, tra l’Elsa e l’Arno”  con sede in Via G.Pizzigoni n.10 56028 a San Miniato Basso (Pi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jc w:val="both"/>
        <w:rPr/>
      </w:pPr>
      <w:r>
        <w:rPr/>
        <w:t xml:space="preserve">1) sotto la mia responsabilità di essere di sana e robusta costituzione fisica, senza controindicazioni di sorta alla pratica motoria costituita da  passeggiate, escursioni in pianura e montagna Dichiaro inoltre di non aver avuto indicazioni mediche che impediscano o rendano sconsigliabile o pongano dei limiti alle  pratiche motorie in genere e più specificatamente quelle sopra elencate 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jc w:val="both"/>
        <w:rPr/>
      </w:pPr>
      <w:r>
        <w:rPr/>
        <w:t xml:space="preserve">2) altresì di esonerare l’associazione “ETRURIA TREKKING, tra l’Elsa e l’Arno”  con sede in Via G.Pizzigoni n.10 56028 a San Miniato Basso (Pi), e tutti i suoi responsabili e rappresentanti da ogni e qualsiasi responsabilità sia civile che penale, o di altra natura, in merito all’esercizio dell’attività motoria  praticata durante gli eventi da questa programmati nel corso  dell’anno 2019, ai quali deciderò liberamente di partecipa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/>
        <w:t>Ai sensi e per gli effetti di cui agli artt. 1341 e 1342 c.c. il sottoscritto dichiara di aver attentamente esaminato tutte le clausole contenute nella dichiarazione di esonero da responsabilità degli organizzatori e di approvarne specificamente i punti di cui ai numeri 1), 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uogo e data                                              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EX ART. 13 DEL D.LGS N. 196/03 I dati personali degli iscritti all’evento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 informatica dall’Organizzazione, per tutti gli adempimenti connessi all’organizzazione dell’evento al fine di fornire agli utenti informazioni sui partecipanti. Gli stessi dati possono essere comunicati a dipendenti, collaboratori, ditte e/o società impegnate nell’organizzazione dell’evento e a consulenti dell’Organizzazione per i suddetti fini. In relazione agli eventuali dati sensibili in esso contenuti, gli iscritti sono chiamati ad esprimere espressamente il loro consenso per il trattamento di detti dati sensibili. Non è prevista la comunicazione, diffusione, trasmissione dei dati sensibili Titolare del trattamento è il presidente dell’associ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ZIONE LIBERATORIA PER IL TRATTAMENTO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 D.lgs. n. 196/2003 e s.m.i. (Codice in materia di protezione dei dati personali) preso atto dell'informativa di cui all'art. 13 del decreto legislativo 30 giugno 2003, n. 196, il sottoscritto autorizza il trattamento e la comunicazione all’Organizzazione dei propri dati personali, anche sensibili, per le finalità connesse alla realizzazione dell’evento sportivo ed esprime il consenso ai trattamenti specificati nell’informativa, autorizzando l’invio di mater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re copia documento di identità del dichiarante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8000"/>
          <w:kern w:val="0"/>
        </w:rPr>
      </w:pPr>
      <w:r>
        <w:rPr>
          <w:rFonts w:eastAsia="Arial" w:cs="Arial" w:ascii="Arial" w:hAnsi="Arial"/>
          <w:b/>
          <w:bCs/>
          <w:color w:val="008000"/>
          <w:kern w:val="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Comic Sans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o@etruriatrekkin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2:00Z</dcterms:created>
  <dc:creator>Damiano</dc:creator>
  <dc:description/>
  <dc:language>en-US</dc:language>
  <cp:lastModifiedBy>user</cp:lastModifiedBy>
  <dcterms:modified xsi:type="dcterms:W3CDTF">2020-01-21T15:24:00Z</dcterms:modified>
  <cp:revision>4</cp:revision>
  <dc:subject/>
  <dc:title>AL PRESIDENTE DEL GRU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